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ВЛАШ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влаш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потпис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ВЛ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ВЛ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ВЛ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ВЛ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ВЛ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ВЛНС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ВЛ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Biljana Zeljkovic</cp:lastModifiedBy>
  <cp:lastPrinted>2016-03-04T17:27:00Z</cp:lastPrinted>
  <dcterms:modified xsi:type="dcterms:W3CDTF">2018-08-16T07:41:00Z</dcterms:modified>
  <cp:revision>31</cp:revision>
  <dc:subject/>
  <dc:title/>
</cp:coreProperties>
</file>